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038975" cy="996315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24700" cy="995362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077075" cy="997267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05650" cy="996315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096125" cy="92583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562725" cy="989647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340" w:right="34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2:00Z</dcterms:created>
  <dc:creator>Ninka</dc:creator>
  <dc:description/>
  <cp:keywords/>
  <dc:language>en-US</dc:language>
  <cp:lastModifiedBy>MS Hodzova</cp:lastModifiedBy>
  <cp:lastPrinted>2003-07-31T15:25:00Z</cp:lastPrinted>
  <dcterms:modified xsi:type="dcterms:W3CDTF">2020-04-24T09:42:00Z</dcterms:modified>
  <cp:revision>2</cp:revision>
  <dc:subject/>
  <dc:title/>
</cp:coreProperties>
</file>