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010400" cy="973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87540" cy="9730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72300" cy="9715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124700" cy="9784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39940" cy="9829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94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48500" cy="97688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76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443"/>
      <w:pgMar w:left="340" w:right="346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0:00Z</dcterms:created>
  <dc:creator>Ninka</dc:creator>
  <dc:description/>
  <cp:keywords/>
  <dc:language>en-US</dc:language>
  <cp:lastModifiedBy>MS Hodzova</cp:lastModifiedBy>
  <cp:lastPrinted>2003-07-31T15:25:00Z</cp:lastPrinted>
  <dcterms:modified xsi:type="dcterms:W3CDTF">2020-04-24T09:40:00Z</dcterms:modified>
  <cp:revision>2</cp:revision>
  <dc:subject/>
  <dc:title/>
</cp:coreProperties>
</file>